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ask, what is it that can be done with TOS,GEM and GDOS all in C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C language for two good reasons and one not so good reas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C is a mountain to be climbed - for hobby type purposes - not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I am expected to know about all kinds of computing systems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ARI with C to learn a little about Unix and Unix practices. GOO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expect to be able to extend the notion of the "smart-termina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ever present ever increasing scient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I use C to reform the DESKTOP to suit my needs w/ universal trave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wave radio time, seconds,etc. Obviously, most people are not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ovide two tid-bits, which can be readily extended to meet your n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ding extensions for your own private usage or your own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, I will merge several more utilities into these two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started this whole sequence in order to learn GDOS tex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d I realize that I would have to debug the several textbook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root directory of this disk. CJPurcell . Thank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at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a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 which works in any resolution to display the date at top-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M desktop mode only. The program waits to reappear, automat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OS mode when you return to the deskto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a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a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 which works in medres to force a green screen , forever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ate of the autoboot, forever, 'til the next autoboot. 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ome little more fiddle for best colors. Otherwise works well in col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